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0162100016422000026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организации санаторно-курортного лечения судей, пребывающих в отставке.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1665802857466710100100220048690323;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599 670,00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5139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м. председателя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оманов Борис Викторович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5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Информация о принятом решении каждого члена комиссии по осуществлению закупок, принимавшего участие в рассмотрении заявки </w:t>
      </w:r>
    </w:p>
    <w:tbl>
      <w:tblPr>
        <w:tblW w:w="96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201"/>
              <w:gridCol w:w="2279"/>
              <w:gridCol w:w="1515"/>
              <w:gridCol w:w="2260"/>
              <w:gridCol w:w="1359"/>
            </w:tblGrid>
            <w:tr>
              <w:trPr/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Идентификационный номер заявки 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Ф.И.О. члена комиссии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Решение каждого члена комиссии в отношении заявки </w:t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Цена контрак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Порядковый номер заявки </w:t>
                  </w:r>
                </w:p>
              </w:tc>
            </w:tr>
            <w:tr>
              <w:trPr/>
              <w:tc>
                <w:tcPr>
                  <w:tcW w:w="22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11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Общее решение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599 670,00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Смагина Ирина Леонидо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Романов Борис Викторович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Рымар Жанна Жоржо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Матушкина Ольга Василье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Самохвалова Елена Николае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По окончании срока подачи заявок на участие в закупке подана только одна заявка на участие в закупке. В соответствии с п. 1 ч.1 ст. 52 Закона 44-ФЗ, электронная процедура признана несостоявшейся. </w:t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электронной процедуры контракт заключается с участником такого аукциона, подавшим единственную заявку с </w:t>
      </w:r>
      <w:r>
        <w:rPr>
          <w:rStyle w:val="AnyCharacter"/>
          <w:b/>
          <w:bCs/>
          <w:lang w:val="en-US" w:bidi="en-US"/>
        </w:rPr>
        <w:t>идентификационным номером заявки – 11</w:t>
      </w:r>
      <w:r>
        <w:rPr>
          <w:lang w:val="en-US" w:bidi="en-US"/>
        </w:rPr>
        <w:t xml:space="preserve">, в соответствии с пунктом 25 части 1 статьи 93 Закона в порядке, установленным ст. 51 Федерального закона от 05.04.2013 № 44-ФЗ. </w:t>
      </w:r>
    </w:p>
    <w:p>
      <w:pPr>
        <w:pStyle w:val="Usual1"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м. председателя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оманов Борис Викторович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